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отчету за ____________ год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7419"/>
        <w:gridCol w:w="184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дуктов питания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в жилом помещении, принадлежащем подопечному 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ЖКХ (для приемной семьи)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дежды, обуви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вных секций, иных творческих или спортивных организаций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, обуви подопечного, а так же предметов длительного пользования из числа включенных в опись имущества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полнительных образовательных услуг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мобильной связи для подопечного, интернета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указать)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9" w:hanging="0"/>
      <w:jc w:val="center"/>
      <w:outlineLvl w:val="3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9:00Z</dcterms:created>
  <dc:creator>Имя</dc:creator>
  <dc:description/>
  <dc:language>en-US</dc:language>
  <cp:lastModifiedBy/>
  <cp:lastPrinted>2023-01-23T15:59:00Z</cp:lastPrinted>
  <dcterms:modified xsi:type="dcterms:W3CDTF">2023-01-23T10:59:16Z</dcterms:modified>
  <cp:revision>3</cp:revision>
  <dc:subject/>
  <dc:title>УТВЕРЖДАЮ</dc:title>
</cp:coreProperties>
</file>